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MEGHATALMAZÁS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ulírott, …………………………………………… (anyja neve:…………………..…………) ……………………………………. szám alatti lakos, mint a Bakony és Balaton Keleti Kapuja Közhasznú Egyesület (8181 Berhida, Veszprémi út 1-3.) tagja/tagjának törvényes képviselő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m e g h a t a l m a z o 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 (anyja neve:……………………..)………………………… szám alatti lakost, hogy a Bakony és Balaton Keleti Kapuja Közhasznú Egyesület 2018. május 17-én napján 16:00 órai kezdettel tartandó közgyűlésén, illetve annak határozatképtelensége esetén a 16:20 órai kezdettel a megismételt közgyűlésén a tagot megillető jogokat helyettem gyakorolja, helyettem a közgyűlésen részt vegyen, helyettem szavazzon, illetve egyéb tagi jogaimat helyettem gyakorolja, a nevemben a közgyűlésen észrevételeket, nyilatkozatot tegy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., 2018. 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70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……………………..</w:t>
        <w:tab/>
        <w:t>……………………….</w:t>
      </w:r>
    </w:p>
    <w:p>
      <w:pPr>
        <w:pStyle w:val="Normal"/>
        <w:tabs>
          <w:tab w:val="clear" w:pos="708"/>
          <w:tab w:val="center" w:pos="1985" w:leader="none"/>
          <w:tab w:val="center" w:pos="7020" w:leader="none"/>
        </w:tabs>
        <w:jc w:val="both"/>
        <w:rPr/>
      </w:pPr>
      <w:r>
        <w:rPr/>
        <w:tab/>
      </w:r>
      <w:r>
        <w:rPr>
          <w:b/>
        </w:rPr>
        <w:t xml:space="preserve">meghatalmazó/ </w:t>
        <w:tab/>
        <w:t>meghatalmazott/</w:t>
      </w:r>
    </w:p>
    <w:p>
      <w:pPr>
        <w:pStyle w:val="Normal"/>
        <w:tabs>
          <w:tab w:val="clear" w:pos="708"/>
          <w:tab w:val="center" w:pos="1985" w:leader="none"/>
          <w:tab w:val="center" w:pos="7020" w:leader="none"/>
        </w:tabs>
        <w:jc w:val="both"/>
        <w:rPr/>
      </w:pPr>
      <w:r>
        <w:rPr>
          <w:b/>
        </w:rPr>
        <w:t>meghatalmazó törvényes képviselője</w:t>
      </w:r>
      <w:r>
        <w:rPr/>
        <w:tab/>
      </w:r>
      <w:r>
        <w:rPr>
          <w:b/>
        </w:rPr>
        <w:t>meghatalmazott törvényes képviselője</w:t>
      </w:r>
    </w:p>
    <w:p>
      <w:pPr>
        <w:pStyle w:val="Normal"/>
        <w:tabs>
          <w:tab w:val="clear" w:pos="708"/>
          <w:tab w:val="center" w:pos="2340" w:leader="none"/>
          <w:tab w:val="center" w:pos="7020" w:leader="none"/>
        </w:tabs>
        <w:jc w:val="both"/>
        <w:rPr/>
      </w:pPr>
      <w:r>
        <w:rPr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center" w:pos="2520" w:leader="none"/>
          <w:tab w:val="center" w:pos="70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Előttünk mint tanuk elő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év: 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Lakcím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év: 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Lakcím: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2:00Z</dcterms:created>
  <dc:creator>HK</dc:creator>
  <dc:description/>
  <cp:keywords/>
  <dc:language>en-US</dc:language>
  <cp:lastModifiedBy>Felhasználó Felhasználó</cp:lastModifiedBy>
  <cp:lastPrinted>2008-06-17T11:19:00Z</cp:lastPrinted>
  <dcterms:modified xsi:type="dcterms:W3CDTF">2018-05-04T09:22:00Z</dcterms:modified>
  <cp:revision>2</cp:revision>
  <dc:subject/>
  <dc:title>MEGHATALMAZÁS</dc:title>
</cp:coreProperties>
</file>