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00000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MEGHATALMAZÁS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KÖZGYŰLÉSEN VALÓ KÉPVISELETR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ulírott Egyesületi tag (Meghatalmazó)</w:t>
      </w:r>
    </w:p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Adószá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Képviseletre jogosult neve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mallCaps/>
          <w:sz w:val="22"/>
        </w:rPr>
      </w:pPr>
      <w:r>
        <w:rPr>
          <w:rFonts w:cs="Tahoma" w:ascii="Tahoma" w:hAnsi="Tahoma"/>
          <w:smallCaps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ghatalmaz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(Meghatalmazott)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Név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Cím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  <w:t>Személyi igazolvány száma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mallCaps/>
                <w:sz w:val="22"/>
              </w:rPr>
            </w:pPr>
            <w:r>
              <w:rPr>
                <w:rFonts w:cs="Tahoma" w:ascii="Tahoma" w:hAnsi="Tahoma"/>
                <w:smallCap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a Bakony és Balaton Keleti Kapuja Közhasznú Egyesület közgyűlésé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: 2022. május 30-án hétfőn 16.00 órakor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helyszín: Berhidán a Polgármester Hivatal,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alamint határozatképtelenség esetén az Alapszabály VI.5. pontja alapján, azonos helyszínen, azonos napirenddel 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dőpont 2022. május 30-án hétfőn 16.20 órára 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</w:rPr>
        <w:t>ismételten összehívott Közgyűlésén teljes joggal képviseljen. A jelenléti ívet saját nevével ellátva aláírj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 meghatalmazás kizárólag az 1. pontban meghatározott eseményeken való képviseletre jogosít.</w:t>
      </w:r>
    </w:p>
    <w:p>
      <w:pPr>
        <w:pStyle w:val="Listaszerbekezds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átum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eghatalmazó</w:t>
        <w:tab/>
        <w:tab/>
        <w:tab/>
        <w:tab/>
        <w:tab/>
        <w:tab/>
        <w:t>Meghatalmazot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228"/>
        <w:gridCol w:w="3969"/>
      </w:tblGrid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nú2</w:t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Név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Lakcím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Személyig. szám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láírá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8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3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4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  <w:sz w:val="22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28:00Z</dcterms:created>
  <dc:creator>Bakony és Balaton</dc:creator>
  <dc:description/>
  <cp:keywords/>
  <dc:language>en-US</dc:language>
  <cp:lastModifiedBy>Felhasználó Felhasználó</cp:lastModifiedBy>
  <cp:lastPrinted>2016-07-21T09:33:00Z</cp:lastPrinted>
  <dcterms:modified xsi:type="dcterms:W3CDTF">2022-05-16T06:28:00Z</dcterms:modified>
  <cp:revision>2</cp:revision>
  <dc:subject/>
  <dc:title/>
</cp:coreProperties>
</file>