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MEGHATALMAZÁ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KÖZGYŰLÉSEN VALÓ KÉPVISELET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ulírott Egyesületi tag (Meghatalmazó)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Adószá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Képviseletre jogosult nev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ghatalmaz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(Meghatalmazott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Személyi igazolvány szám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 Bakony és Balaton Keleti Kapuja Közhasznú Egyesület közgyűlésé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: 2017. május 3-án  szerdán 16.00 órakor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lyszín: Berhidán a Polgármester Hivatal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lamint határozatképtelenség esetén az Alapszabály VI.5. pontja alapján, azonos helyszínen, azonos napirenddel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 2017. május 3-án, szerdán 16.20 órára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ismételten összehívott Közgyűlésén teljes joggal képviseljen. A jelenléti ívet saját nevével ellátva aláír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eghatalmazás kizárólag az 1. pontban meghatározott eseményeken való képviseletre jogosít.</w:t>
      </w:r>
    </w:p>
    <w:p>
      <w:pPr>
        <w:pStyle w:val="Listaszerbekezd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ghatalmazó</w:t>
        <w:tab/>
        <w:tab/>
        <w:tab/>
        <w:tab/>
        <w:tab/>
        <w:tab/>
        <w:t>Meghatalmazot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78"/>
        <w:gridCol w:w="311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2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é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akcím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emélyig. szá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áírás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0:00Z</dcterms:created>
  <dc:creator>Bakony és Balaton</dc:creator>
  <dc:description/>
  <cp:keywords/>
  <dc:language>en-US</dc:language>
  <cp:lastModifiedBy>Felhasználó Felhasználó</cp:lastModifiedBy>
  <cp:lastPrinted>2016-07-21T09:33:00Z</cp:lastPrinted>
  <dcterms:modified xsi:type="dcterms:W3CDTF">2017-09-27T04:50:00Z</dcterms:modified>
  <cp:revision>3</cp:revision>
  <dc:subject/>
  <dc:title/>
</cp:coreProperties>
</file>