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cs="Calibri"/>
          <w:b/>
          <w:b/>
          <w:smallCaps/>
          <w:sz w:val="28"/>
          <w:szCs w:val="26"/>
        </w:rPr>
      </w:pPr>
      <w:r>
        <w:rPr>
          <w:rFonts w:cs="Calibri"/>
          <w:b/>
          <w:smallCaps/>
          <w:sz w:val="28"/>
          <w:szCs w:val="26"/>
        </w:rPr>
        <w:t>Tagfelvételi kérelem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Alulírott  mint a </w:t>
      </w:r>
      <w:r>
        <w:rPr>
          <w:b/>
          <w:sz w:val="26"/>
          <w:szCs w:val="26"/>
        </w:rPr>
        <w:t>Szervezet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eve:…………………………………………………………………………………..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íme: …………………………………………………………………………..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………………….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képviselője: ………………………………………………………………...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épviselője az egyesületben: 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>kérem tagfelvételemet a Bakony és Balaton Keleti Kapuja Közhasznú Egyesületbe.</w:t>
      </w:r>
    </w:p>
    <w:p>
      <w:pPr>
        <w:pStyle w:val="Normal"/>
        <w:rPr/>
      </w:pPr>
      <w:r>
        <w:rPr>
          <w:sz w:val="26"/>
          <w:szCs w:val="26"/>
        </w:rPr>
        <w:t>Az egyesület céljaival egyetértek, az alapszabályban foglaltakat elfogadom. Az éves tagdíj mértékét (költségvetés szerint), valamint az egyszeri belépési díjat (17.000 Ft) tudomásul veszem. A tagsági jogviszony ezek befizetését követően válik jogszabályszerűv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égszerű aláírás: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bízott képviselő esetén a képviseletre jogosult aláír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ó szervezet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veze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296035" cy="935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1395" cy="819150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73.7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1395" cy="819150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7840" cy="988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784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9:00Z</dcterms:created>
  <dc:creator>Bakony és Balaton</dc:creator>
  <dc:description/>
  <cp:keywords/>
  <dc:language>en-US</dc:language>
  <cp:lastModifiedBy>Felhasználó Felhasználó</cp:lastModifiedBy>
  <cp:lastPrinted>2015-07-30T13:00:00Z</cp:lastPrinted>
  <dcterms:modified xsi:type="dcterms:W3CDTF">2015-11-18T13:31:00Z</dcterms:modified>
  <cp:revision>4</cp:revision>
  <dc:subject/>
  <dc:title/>
</cp:coreProperties>
</file>