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mallCaps/>
          <w:sz w:val="28"/>
          <w:szCs w:val="26"/>
        </w:rPr>
      </w:pPr>
      <w:r>
        <w:rPr>
          <w:rFonts w:cs="Calibri"/>
          <w:b/>
          <w:smallCaps/>
          <w:sz w:val="28"/>
          <w:szCs w:val="26"/>
        </w:rPr>
        <w:t>Tagfelvételi kérelem</w:t>
      </w:r>
    </w:p>
    <w:p>
      <w:pPr>
        <w:pStyle w:val="Normal"/>
        <w:rPr>
          <w:rFonts w:cs="Calibri"/>
          <w:b/>
          <w:b/>
          <w:smallCaps/>
          <w:sz w:val="26"/>
          <w:szCs w:val="26"/>
        </w:rPr>
      </w:pPr>
      <w:r>
        <w:rPr>
          <w:rFonts w:cs="Calibri"/>
          <w:b/>
          <w:smallCap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lulírott  mint a </w:t>
      </w:r>
      <w:r>
        <w:rPr>
          <w:b/>
          <w:sz w:val="26"/>
          <w:szCs w:val="26"/>
        </w:rPr>
        <w:t>Szervezet/Személy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neve:…………………………………………………………………………………..…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címe: …………………………………………………………………………..…………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telefonszám: …………………………………………………………………….………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e-mail cím: ………………………………………………………………………………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épviselője: ………………………………………………………………...……………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épviselője az egyesületben: ………………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4"/>
        </w:rPr>
        <w:t>Alulírott ……………………………………….., mint a fent nevezett szervezet képviselője kijelentem, hogy szervezetünk a Bakony és Balaton Keleti Kapuja Közhasznú Egyesület céljaival egyetért, az alapszabályban foglaltakat elfogadja.</w:t>
      </w:r>
    </w:p>
    <w:p>
      <w:pPr>
        <w:pStyle w:val="Normal"/>
        <w:spacing w:lineRule="auto" w:line="360"/>
        <w:rPr/>
      </w:pPr>
      <w:r>
        <w:rPr>
          <w:szCs w:val="24"/>
        </w:rPr>
        <w:t>Az Alapszabály XI.6. pontja alapján a tagdíj belépéskori mértéke 17.000 Ft, melyet tag a tagfelvételt követően számla ellenében fizet be. Tudomásul veszem, hogy tagságom az elnökség pozitív döntését követően a tagdíj megfizetésével válik jogerőssé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átum: 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Cégszerű aláírás: 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egbízott képviselő esetén a képviseletre jogosult aláírás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alapszabály III.2 pontja alapján a tagfelvételt javasló két rendes ta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rvezet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pviselő nev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áírás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567" w:top="1816" w:footer="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1025" cy="884555"/>
          <wp:effectExtent l="0" t="0" r="0" b="0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56610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18970</wp:posOffset>
              </wp:positionH>
              <wp:positionV relativeFrom="paragraph">
                <wp:posOffset>-154305</wp:posOffset>
              </wp:positionV>
              <wp:extent cx="4018915" cy="882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Bakony és Balaton Keleti Kapuja Közhasznú Egyesület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Leader Helyi Akciócsopor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8181 Berhida, Veszprémi u. 1-3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Telefon: +3630 877 88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5"/>
                                <w:szCs w:val="15"/>
                              </w:rPr>
                              <w:t>bbkkekozpont@bakonyesbalaton.hu</w:t>
                            </w:r>
                          </w:hyperlink>
                          <w:r>
                            <w:rPr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5"/>
                                <w:szCs w:val="15"/>
                              </w:rPr>
                              <w:t>www.bakonyesbalaton.h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5pt;height:69.5pt;mso-wrap-distance-left:9.05pt;mso-wrap-distance-right:9.05pt;mso-wrap-distance-top:0pt;mso-wrap-distance-bottom:0pt;margin-top:-12.15pt;mso-position-vertical-relative:text;margin-left:15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Bakony és Balaton Keleti Kapuja Közhasznú Egyesület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Leader Helyi Akciócsoport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8181 Berhida, Veszprémi u. 1-3.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Telefon: +3630 877 8896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5"/>
                          <w:szCs w:val="15"/>
                        </w:rPr>
                        <w:t>bbkkekozpont@bakonyesbalaton.hu</w:t>
                      </w:r>
                    </w:hyperlink>
                    <w:r>
                      <w:rPr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sz w:val="15"/>
                          <w:szCs w:val="15"/>
                        </w:rPr>
                        <w:t>www.bakonyesbalaton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0510</wp:posOffset>
              </wp:positionH>
              <wp:positionV relativeFrom="paragraph">
                <wp:posOffset>-207645</wp:posOffset>
              </wp:positionV>
              <wp:extent cx="1033145" cy="786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786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8360" cy="694055"/>
                                <wp:effectExtent l="0" t="0" r="0" b="0"/>
                                <wp:docPr id="3" name="Kép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" t="-21" r="-1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694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61.95pt;mso-wrap-distance-left:9.05pt;mso-wrap-distance-right:9.05pt;mso-wrap-distance-top:0pt;mso-wrap-distance-bottom:0pt;margin-top:-16.35pt;mso-position-vertical-relative:text;margin-left:2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48360" cy="694055"/>
                          <wp:effectExtent l="0" t="0" r="0" b="0"/>
                          <wp:docPr id="4" name="Kép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" t="-21" r="-1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8360" cy="694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Garamond" w:hAnsi="Garamond" w:eastAsia="Calibri" w:cs="Garamond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Calibri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LfejChar">
    <w:name w:val="Élőfej Char"/>
    <w:qFormat/>
    <w:rPr>
      <w:rFonts w:ascii="Garamond" w:hAnsi="Garamond" w:cs="Garamond"/>
      <w:sz w:val="24"/>
    </w:rPr>
  </w:style>
  <w:style w:type="character" w:styleId="LlbChar">
    <w:name w:val="Élőláb Char"/>
    <w:qFormat/>
    <w:rPr>
      <w:rFonts w:ascii="Garamond" w:hAnsi="Garamond" w:cs="Garamond"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libri Light" w:hAnsi="Calibri Light" w:eastAsia="Times New Roman" w:cs="Times New Roman"/>
      <w:sz w:val="22"/>
      <w:szCs w:val="22"/>
    </w:rPr>
  </w:style>
  <w:style w:type="character" w:styleId="CsakszvegChar">
    <w:name w:val="Csak szöveg Char"/>
    <w:qFormat/>
    <w:rPr>
      <w:sz w:val="22"/>
      <w:szCs w:val="22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ascii="Garamond" w:hAnsi="Garamond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Nincstrkz">
    <w:name w:val="Nincs térköz"/>
    <w:qFormat/>
    <w:pPr>
      <w:widowControl/>
      <w:bidi w:val="0"/>
      <w:ind w:left="4956" w:hanging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eastAsia="Calibri" w:cs="Calibri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sakszveg">
    <w:name w:val="Csak szöveg"/>
    <w:basedOn w:val="Normal"/>
    <w:qFormat/>
    <w:pPr>
      <w:spacing w:lineRule="auto" w:line="240"/>
      <w:jc w:val="left"/>
    </w:pPr>
    <w:rPr>
      <w:rFonts w:ascii="Calibri" w:hAnsi="Calibri" w:eastAsia="Calibri" w:cs="Calibri"/>
      <w:sz w:val="22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  <w:szCs w:val="20"/>
    </w:rPr>
  </w:style>
  <w:style w:type="paragraph" w:styleId="Tiart">
    <w:name w:val="ti-ar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iart">
    <w:name w:val="sti-ar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bkkekozpont@bakonyesbalaton.hu" TargetMode="External"/><Relationship Id="rId2" Type="http://schemas.openxmlformats.org/officeDocument/2006/relationships/hyperlink" Target="http://www.bakonyesbalaton.hu/" TargetMode="External"/><Relationship Id="rId3" Type="http://schemas.openxmlformats.org/officeDocument/2006/relationships/hyperlink" Target="mailto:bbkkekozpont@bakonyesbalaton.hu" TargetMode="External"/><Relationship Id="rId4" Type="http://schemas.openxmlformats.org/officeDocument/2006/relationships/hyperlink" Target="http://www.bakonyesbalaton.h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30:00Z</dcterms:created>
  <dc:creator>Bakony és Balaton</dc:creator>
  <dc:description/>
  <cp:keywords/>
  <dc:language>en-US</dc:language>
  <cp:lastModifiedBy>Felhasználó Felhasználó</cp:lastModifiedBy>
  <cp:lastPrinted>2019-11-18T13:29:00Z</cp:lastPrinted>
  <dcterms:modified xsi:type="dcterms:W3CDTF">2019-11-18T12:30:00Z</dcterms:modified>
  <cp:revision>2</cp:revision>
  <dc:subject/>
  <dc:title/>
</cp:coreProperties>
</file>