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28"/>
          <w:szCs w:val="26"/>
        </w:rPr>
      </w:pPr>
      <w:r>
        <w:rPr>
          <w:rFonts w:cs="Calibri"/>
          <w:b/>
          <w:smallCaps/>
          <w:sz w:val="28"/>
          <w:szCs w:val="26"/>
        </w:rPr>
        <w:t>Tagfelvételi kérelem</w:t>
      </w:r>
    </w:p>
    <w:p>
      <w:pPr>
        <w:pStyle w:val="Normal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lulírott  mint a </w:t>
      </w:r>
      <w:r>
        <w:rPr>
          <w:b/>
          <w:sz w:val="26"/>
          <w:szCs w:val="26"/>
        </w:rPr>
        <w:t>Szervezet/Személy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ve:………………………………………………………………………………….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íme: …………………………………………………………………………..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.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képviselője: ………………………………………………………………...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épviselője az egyesületben: 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4"/>
        </w:rPr>
        <w:t>Alulírott ……………………………………….., mint a fent nevezett szervezet képviselője kijelentem, hogy szervezetünk a Bakony és Balaton Keleti Kapuja Közhasznú Egyesület céljaival egyetért, az alapszabályban foglaltakat elfogadja.</w:t>
      </w:r>
    </w:p>
    <w:p>
      <w:pPr>
        <w:pStyle w:val="Normal"/>
        <w:spacing w:lineRule="auto" w:line="360"/>
        <w:rPr/>
      </w:pPr>
      <w:r>
        <w:rPr>
          <w:szCs w:val="24"/>
        </w:rPr>
        <w:t>Az Alapszabály XI.6. pontja alapján a tagdíj belépéskori mértéke 50.000 Ft, melyet tag a tagfelvételt követően számla ellenében fizet be. Tudomásul veszem, hogy tagságom az elnökség pozitív döntését követően a tagdíj megfizetésével válik jogerőss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égszerű aláírás: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bízott képviselő esetén a képviseletre jogosult aláír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szabály III.2 pontja alapján a tagfelvételt javasló két rendes ta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veze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567" w:top="1816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Garamond" w:hAnsi="Garamond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2:00Z</dcterms:created>
  <dc:creator>Bakony és Balaton</dc:creator>
  <dc:description/>
  <cp:keywords/>
  <dc:language>en-US</dc:language>
  <cp:lastModifiedBy>Felhasználó Felhasználó</cp:lastModifiedBy>
  <cp:lastPrinted>2019-11-18T13:29:00Z</cp:lastPrinted>
  <dcterms:modified xsi:type="dcterms:W3CDTF">2023-08-14T13:52:00Z</dcterms:modified>
  <cp:revision>2</cp:revision>
  <dc:subject/>
  <dc:title/>
</cp:coreProperties>
</file>